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OJOCK'S TURBO TOOLKIT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-1993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by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escribed in this manual is protected by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manual is subject to change without notic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y commitment on the part of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reviewing TechnoJock's Turbo Toolkit v5.1.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d version of the user guide, but does contain approximate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information about the Toolkit, including a comprehens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alphabetic order. The on-disk version of the manual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trations and formatting niceties that are included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Toolkit, you will receive a 300 page typese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pull-out quick reference. Refer to the fil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TOOLKIT BASIC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Toolk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Jock's Turbo Toolkit software is a collection of procedur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for Turbo Pascal programmers. The Toolkit will reduce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 to write applications and is designed for novice and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l purpose of the Toolkit is to provide easy-to-implement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ree the programmer from the more tedious and repetitive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res, such as windows, menus, user input, string formatting,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etc. The programmer (or software engineer if you ar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ifornia!) can concentrate on the main purpose of the program.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the Toolkit is not limited to saving the programmer tim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program will have a consistent easy-to-use interface that will im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fessional quality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is designed specifically to operate with Turbo Pascal v5.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4.0 from Borland International. The full source code for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is included so that the code may be reviewed and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ckest way of gaining an appreciation of the capabilit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is to execute the program DemoTTT.exe. This program demonst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procedures and functions available. The demo itself was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, written with the Toolkit. If you haven't run it yet, run i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assumes that the reader has a basic knowledge of Borland's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and understands the concepts of units. If you are new to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, read the Chapter "Units and Related Mysteries" in the compil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guide (page 65 v5.0, page 61 v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necessary to understand the internal workings of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units in order to use them - all you need to know is how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dur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chnique is best illustrated with an example. In the unit FastTTT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procedure for drawing boxes called BOX. A somewhat prim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draw a box on the screen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OLKIT_DEMO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FASTTTT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(1,1,80,25,15,4,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you need to know is the unit that contains the procedure Box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of the Box procedure. (If you must, take a peek at page 16-14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tailed documentation for the BOX procedure!) That's all ther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- no need to worry about drawing horizontal and vertical lines, or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CII codes are for the box corn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s useful to illustrate the most basic concep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but how often will you write five line programs?!! More typ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want to use procedures and functions from a variety of the 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. All you need to do is "use" all the units that contain the relev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For example, let's say we want to expand the above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a filled box and write the date in a neat (!) format at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MPROVED_TOOLKIT_DEMO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FASTTTT5, MISCTTT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OX(1,1,80,25,15,4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(2,14,4,DA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Box and WriteCenter procedures are in the FastTTT5 unit and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in the MiscTTT5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Software &amp;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is designed to work with v5.0 or v4.0 of Bor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's Turbo Pascal compiler for the IBM PC. To compil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d using the Toolkit, you will need Turbo Pascal (version 4.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), as well as MS-DOS or PC-DOS (version 2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developed with the Toolkit will function on the same hardwar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in the Turbo Pascal compiler documentation, i.e. IBM PC, XT, 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/2 and true compatibles. Any of the standard display adap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, including the monochrome, CGA, EGA and VGA. The 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upports a Microsoft (or true compatible) mous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oes not have a mouse, no problem, the mouse features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if you develop a program using the Toolkit, it can b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achines with or without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oolkit users develop commercial programs specifically to sell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. TechnoJock Software Inc. neither expects nor requires a royalty f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uch programs. The major restriction is that you may not develo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at is itself a toolkit, i.e. a library of programmer'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TPU's and source code may not be sold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License Agreement at the front of the manua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Jock Software Inc. strives to support its users.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that you are unable to resol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send a diskette containing the problematic software, togeth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the problem and instructions on how to generate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Jock Soft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8209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 77282-0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leave an electronic message on Compuserve by typing GO EMAIL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enu prompt. The userid for TechnoJock Software Inc.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017,2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call TechnoJock Software at (713) 493-63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fax us at (713) 493-58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the following: the version of the Toolkit, the DOS versi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he CONFIG.SYS file, the contents of the AUTOEXEC.BAT fi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of hardware that the software is execu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, references are made to several products:</w:t>
      </w:r>
    </w:p>
    <w:p>
      <w:pPr>
        <w:pStyle w:val="PreformattedText"/>
        <w:bidi w:val="0"/>
        <w:jc w:val="left"/>
        <w:rPr/>
      </w:pPr>
      <w:r>
        <w:rPr/>
        <w:t>Turbo Pascal, Sidekick and Sprint are registered trademarks of Borland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  <w:t>IBM is a registered trademark and PC, XT, AT, PS/2 and PC-DOS are trademarks of</w:t>
      </w:r>
    </w:p>
    <w:p>
      <w:pPr>
        <w:pStyle w:val="PreformattedText"/>
        <w:bidi w:val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  <w:t>MS-DOS and Microsoft Word are trademarks of Microsoft Corporation.</w:t>
      </w:r>
    </w:p>
    <w:p>
      <w:pPr>
        <w:pStyle w:val="PreformattedText"/>
        <w:bidi w:val="0"/>
        <w:jc w:val="left"/>
        <w:rPr/>
      </w:pPr>
      <w:r>
        <w:rPr/>
        <w:t>Pagemaker is a registered trademark of Aldus Corporation.</w:t>
      </w:r>
    </w:p>
    <w:p>
      <w:pPr>
        <w:pStyle w:val="PreformattedText"/>
        <w:bidi w:val="0"/>
        <w:jc w:val="left"/>
        <w:rPr/>
      </w:pPr>
      <w:r>
        <w:rPr/>
        <w:t>rporation.</w:t>
      </w:r>
    </w:p>
    <w:p>
      <w:pPr>
        <w:pStyle w:val="PreformattedText"/>
        <w:bidi w:val="0"/>
        <w:jc w:val="left"/>
        <w:rPr/>
      </w:pPr>
      <w:r>
        <w:rPr/>
        <w:t>CompuServe is a registered trademark of CompuServe Information Service, Inc.</w:t>
      </w:r>
    </w:p>
    <w:p>
      <w:pPr>
        <w:pStyle w:val="PreformattedText"/>
        <w:bidi w:val="0"/>
        <w:jc w:val="left"/>
        <w:rPr/>
      </w:pPr>
      <w:r>
        <w:rPr/>
        <w:t>Pizazz +Plus is a trademark of Application Techniqu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r Manual was prepared using Microsoft Word, Aldus Pagemaker and Pizazz</w:t>
      </w:r>
    </w:p>
    <w:p>
      <w:pPr>
        <w:pStyle w:val="PreformattedText"/>
        <w:bidi w:val="0"/>
        <w:jc w:val="left"/>
        <w:rPr/>
      </w:pPr>
      <w:r>
        <w:rPr/>
        <w:t>+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GETTING STARTED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includes instructions on how to install the disks,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description of the Toolkit design concepts and how to get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 read the diskette READ.ME file. It will contain any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 information that was not included in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ON TH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is shipped in one of three formats: two 360k diskette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1.2 Mb diskette or a single 3.5 inch diskette. The manual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user is working with the two 360k disket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1 is the SOURCE diskette and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TTT5.pas             the pascal source for the Fast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TTT5.obj             the assembler object file for the Fast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TT5.pas              the pascal source for the Win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TT5.obj              the assembler object file for the Win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TTT5.pas              the pascal source for the Key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TTT5.pas             the pascal source for the Menu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TTT5.pas             the pascal source for the Pull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TTT5.pas             the pascal source for the Nest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TTT5.pas             the pascal source for the List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TT5.pas              the pascal source for the Dir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TTT5.pas             the pascal source for the Read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TTT5.pas               the pascal source for the IO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nTTT5.pas             the pascal source for the Strn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TTT5.pas             the pascal source for the MiscTTT5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an ASCII order form for the 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.Me                  latest information about the Toolk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.Mak                  a make file for all the units in the Toolk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2 is the DEMO disk, although it does also contain the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for the OBJ files on diskette 1 and the on-disk manual. The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TTT5.asm   assembler source for the FastTTT5.obj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TTT5.asm    assembler source for the WinTTT5.obj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.ARC       demonstration files for Turbo 5.0+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4.ARC      demonstration files for Turbo 4.0 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ARC     an abridged version of this manual to help others evalu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olk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X.COM       a utility file to de-archive the AR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an ASCII order form for the 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.doc    special information for users of earlier vers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TTT.pas   a program to build the TP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with an extension of ARC are archived files which contai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hing to do is create a subdirectory called TTT (or what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) below the compiler directory. Assuming your compiler i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alled TURBO, the 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\TURBO\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TURBO\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place each of the disks into drive A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*.* C:\TURBO\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e master diskettes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task is to extract the source code from the relevant ARC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DEMO.ARC, by using the ARCX.COM program that i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isk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X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.Arc file contains an abridged version of this User Manual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on the diskette so that non-registered users can evalu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. You will not need to keep the manual file on the hard disk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ready have this wonderful masterpiece! Therefore, all the ar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eleted from the fixed disk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space, the Toolkit does not include the compiled TPU fil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will automatically compile any required units when you buil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rogram. However, all the units can be recompiled using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If you are familiar with the MAKE utility, execute the TTT.MAK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-fTTT.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Compile the program BUILDTTT.PAS or use the BUILD compiler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ces the compiler to build all the TPU's.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are available in two versions; a compact unit tha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ll the features but has a reduced program size, and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d unit. The desired version is controll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directives. (Refer to the section Minimizing Program S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on conditional compiler directives.) Instru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t the top of the BuildTTT.p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anual is organized into two mai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 1 to 15 discuss the features and options of each individual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mended that you read the appropriate chapter before using a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rst time. Each chapter includes a description of each proced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it should be used in a program, the unit organization, and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characteristics of the units by assigning new values to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6 is the main reference section and contains a full alphab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all the procedures and functions in the Toolkit. It inclu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each procedure, the declaration syntax, a cross refere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lated procedures and an example of the procedu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KIT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has been designed to be both flexible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ajor design critera was to minimize the complex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. The number of parameters passed to each procedure has been ke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inimum. We didn't want you to learn a whole new philosophy jus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in your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flexibility has been attained through the use of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which control the look and feel of many of the unit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he ReadTTT5 unit includes a global variable RTTT that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colors, whether the user can escape, if the user is ini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nput mode or overtype mode, etc. The Toolkit sets RTTT to som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If you prefer to use alternate settings, just change the relev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of RTT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RTTT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:= FALS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SPACE := ' 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JUSTIFY := TR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_STRING(10,5,30,'ENTER YOUR NAME ',2,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default settings can be automatically restored by execu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's Default_Settings procedur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TT5.DEFAULT_SETT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units include glob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TTT5             D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TTT5            L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stTTT5            N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TTT5            P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TT5            RT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variables are discussed fully in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 procedures are designed to write text to the scree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TTT5 unit includes a string type of StrScreen which is set to an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tring. The Turbo Pascal compiler expects these procedure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only strings of exactly the same type. Sometimes, when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ype is used, the compiler will halt and issue the message "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 Type Mismatch". You do not need to change all the string types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type StrScreen. Just place the following compiler directi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$V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rective turns off string ty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H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kit provides User Hooks to allow the programmer to hook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rt of the Toolkit units and customiz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er Hook is basically a programmer defined procedure that is call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kit unit every time a particular event occurs. For exampl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procedure can be called every time a key is press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ked procedure is passed the character pressed by the user. The ho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an call other procedures and can even modify the key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before returning control back to the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oks provide a mechanism to customize the Toolkit function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modifying the Toolkit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units include user h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TT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TTT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TT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stTT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TT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TTT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etails on the hooks are contained in the unit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units can be used in one of two modes; full featured or f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with smaller program size. The three units that provide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re KeyTTT5, DirTTT5 and IOTT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mer can control the mode through the use of compiler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's conditional compiler directives allow you to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de from the same source text, based on conditional symbols.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conditional symbols are K_FULL, DIRFULL and IOFULL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Toolkit uses these units in their slim form. To re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its in their full form, use the /D switch on the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or the menu command O/C/Conditional Defines in the integ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. Figure 2.1 (below) illustrates the integrated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appropriate conditional defines have been set, BUILD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force the TPUs to be recompiled. The compiler directives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be set every time you compile your program, only when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units from their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- REFERENCE LOOKUP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is an aplhabetical listing of all the procedures and functions </w:t>
      </w:r>
    </w:p>
    <w:p>
      <w:pPr>
        <w:pStyle w:val="PreformattedText"/>
        <w:bidi w:val="0"/>
        <w:jc w:val="left"/>
        <w:rPr/>
      </w:pPr>
      <w:r>
        <w:rPr/>
        <w:t>in the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_Table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directs all IOTTT5 activity to the assign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ctivate_Table(Table_No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able_No is the number of the table to activate. It must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1 to Max_Tables. The default active table is tabl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Tables, Dispose_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TABLES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1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ables are created and then 20, 5 and 10 fields are created for each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_Virtual_Screen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directs all subsequent screen writing activity to a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ctivate_Virtual_Screen(Pag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number of the virtual screen to activate.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ange 1 to Max_Screens and must have been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creen or Save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Screen, SaveScreen, Activate_Visible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CREEN(3,2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VIRTUAL_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TEXT(1,1,80,25,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(1,YELLOW,BLUE,'HELP SYSTEM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ERESTORESCREEN(3,DOW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VISIBLE_SCREEN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screen number 3 is created and all screen writes are redirected to</w:t>
      </w:r>
    </w:p>
    <w:p>
      <w:pPr>
        <w:pStyle w:val="PreformattedText"/>
        <w:bidi w:val="0"/>
        <w:jc w:val="left"/>
        <w:rPr/>
      </w:pPr>
      <w:r>
        <w:rPr/>
        <w:t>it with the Activate_Virtual_Screen procedure. The virtual screen is</w:t>
      </w:r>
    </w:p>
    <w:p>
      <w:pPr>
        <w:pStyle w:val="PreformattedText"/>
        <w:bidi w:val="0"/>
        <w:jc w:val="left"/>
        <w:rPr/>
      </w:pPr>
      <w:r>
        <w:rPr/>
        <w:t>displayed to the user by sliding it down on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_Visible_Screen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directs all subsequent screen writing activity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ctivate_Visible_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visible screen is effectively screen 0.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Activate_Virtual_Screen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ctivate_Virtual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CREEN(3,2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VIRTUAL_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TEXT(1,1,80,25,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(1,YELLOW,BLUE,'HELP SYSTEM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ERESTORESCREEN(3,DOW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VISIBLE_SCREE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(1,25,WHITE,RED,'PRESS ANY KEY TO CONTINUE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Field 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reates an input field for full 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dd_Field(ID,U,D,L,R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 of the field being added.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range of fields that were cre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Fields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, D, L and R are the fields to jump to when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, Left and Right movemen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Y are the coordinates of the first character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Fields, String_Field, Byte_Fiel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1, 5,2,5,2, 5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2, 1,3,1,3, 5,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3, 2,4,2,4, 5,1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4, 3,5,3,5, 5,1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5, 4,1,4,1, 5,18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Message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message to a specific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dd_Message(ID,X,Y:byte;Msg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 The field must have previousl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with the Add_Field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Y are the leftmost coordinates of the message. If X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the Toolkit automatically centers the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 is set to zero, the message is display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inpu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is the messag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the user enters the input field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When the user leaves the field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the original screen content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1, 20,2,20,2, 40,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MESSAGE(1, 1,5, 'CHECK THEIR CREDIT RATING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Topic        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dds a new topic to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dd_Topic(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Nest_Menu;N:MenuStr;A:Boolean;Key:char;code:integer;Sub:MenuP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o which the topic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opic text, i.e. the string tha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indicates if the topic is selectable or non-selectable.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normal selectable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the character code of a hotkey that can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. Set to #0 to disable the hot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an integer code that will be passed to the despat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indicate that the user selected this topic.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zero if a sub-menu is going to be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is the address of a sub-menu that is to be called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s selected. Set to NIL if the topic executes a despat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ather than displaying a sub-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opics in the order that they are to appear. When a top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 the Toolkit assigns a topic number. This topic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odify or delet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Initialize_Menu, Modify_Topic, Delete_A_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TOPIC(PRINT,'RESET PRINTER',TRUE,#0,301,NI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TOPIC(PRINT,'SET CONDENSED',TRUE,#0,302,NI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TOPIC(PRINT,'REPORT MENU (ALT-R)',TRUE,#147,0,@REPORT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opics are added to the menu variable PRINT. When selected, the first</w:t>
      </w:r>
    </w:p>
    <w:p>
      <w:pPr>
        <w:pStyle w:val="PreformattedText"/>
        <w:bidi w:val="0"/>
        <w:jc w:val="left"/>
        <w:rPr/>
      </w:pPr>
      <w:r>
        <w:rPr/>
        <w:t>two topics call the despatcher with codes of 301 and 302, respectively. The</w:t>
      </w:r>
    </w:p>
    <w:p>
      <w:pPr>
        <w:pStyle w:val="PreformattedText"/>
        <w:bidi w:val="0"/>
        <w:jc w:val="left"/>
        <w:rPr/>
      </w:pPr>
      <w:r>
        <w:rPr/>
        <w:t>third topic calls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_Beep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system will beep when the user pres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llow_Beep(On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ss true to activate beeping and false to disable bee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rue. The setting applies to the activ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ctivate_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_BEEP(FALS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_Esc 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user can escape from the input sess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llow_Esc(On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ss true to allow the user to escape and false to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 Default is true. The setting applies to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ctivate_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_ESC(FALS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_Pressed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Alt key is depressed (i.e. held down -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ancho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lt_Pressed: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trl_Pressed, 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T_PRESS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CENTER(25,YELLOW,RED,' LET GO OF THE ALT KEY! 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CharHook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a procedure that will be called every tim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a key during 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CharHook(Proc:Char_Hook_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name of the procedure to Hook into the IO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must be declared far with 3 passed parameters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ype char, a variable type ID and a variable type by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will be passed the character that was just 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eld ID number and a refres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InsHook, Assign_LeaveFieldHook, Assign_EnterFiel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BOBS_HOOK(VAR C:CHAR;VAR ID:BYTE;VAR R: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 = F2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_USERI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CHARHOOK(BOBS_HO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CHARHOOK := @BOBS_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Despatcher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the procedure that will be called when a user se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Despatcher(D:Despatcher_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D is the name of the procedure that will be executed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 menu topic. The procedure must be declared far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parameters; a variable integer indicating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and a variable byte indicating the refresh cod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opic code is the code that was pas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_Topic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TASK_MASTER(VAR CODE:INTEGER;VAR R: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 : 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_PRIN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:= CLEARCURR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{CAS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{PRO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DESPATCHER(TASK_MASTER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patcher procedure Task_Master checks to see if the user selected the</w:t>
      </w:r>
    </w:p>
    <w:p>
      <w:pPr>
        <w:pStyle w:val="PreformattedText"/>
        <w:bidi w:val="0"/>
        <w:jc w:val="left"/>
        <w:rPr/>
      </w:pPr>
      <w:r>
        <w:rPr/>
        <w:t>topic with a code of 301. If so, the printer is reset, and control is</w:t>
      </w:r>
    </w:p>
    <w:p>
      <w:pPr>
        <w:pStyle w:val="PreformattedText"/>
        <w:bidi w:val="0"/>
        <w:jc w:val="left"/>
        <w:rPr/>
      </w:pPr>
      <w:r>
        <w:rPr/>
        <w:t>passed back to the nested menu, but the menu is removed and the parent menu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EnterFieldHook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a procedure that will be called every tim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a new field during 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EnterFieldHook(Proc:Move_Field_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name of the procedure to Hook into the IO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must be declared far with 2 passed parameters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ype byte and a variable type byte. The proced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ssed the field ID number that the user is moving to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InsHook, Assign_CharHook, Assign_LeaveFiel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NTO_HOOK(VAR ID:BYTE;VAR R: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D = 21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_COMPANY_INF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ENTERFIELDHOOK(INTO_HO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ENTERHOOK := @INTO_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Finish_Char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the character that the user can press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Finish_Char(Ch: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Ch is the end input character. The default is the F10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appendix includes a list of the Toolkit characte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advise the user of the key so that he/she can ex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LeaveFiel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FINISH_CHAR(#173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will be terminated when the user presses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Idle_Hook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a procedure that will be continually called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waiting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Idle_Hook(Proc:Key_Idle_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assigned procedure which must be declared f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no passed parameters. Keep the procedure fa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to avoid a sluggish keyboard response. If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ackground procedure (such as printing), be sure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Pressed, and exit if the user has pressed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Pressed_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KEY_STAT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APSO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AT(65,25,WHITE,BLUE,'CAPS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AT(65,25,WHITE,BLUE,'  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IDLE_HOOK(KEY_STATUS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TT.IDLE_HOOK := @KEY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InsHook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a procedure which will be called every tim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Ins key during 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InsHook(Proc:Insert_proc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name of the procedure to Hook into the IO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must be declared far with 1 passed parameter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. The procedure is passed the new state of the insert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rocedure sets the cursor to a full block in Over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an underscore cursor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CharHook, Assign_EnterFieldHook, Assign_LeaveFiel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NS_HOOK(INSERTON: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ERTO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AT(71,25,WHITE,RED,'INSERT  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AT(71,25,WHITE,RED,'OVERTYP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INSHOOK(INS_HO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INSERTHOOK:= @INS_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LeaveFieldHook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dentifies a procedure that will be called every tim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a field during 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LeaveFieldHook(Proc:Move_Field_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name of the procedure to Hook into the IO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must be declared far with 2 passed parameters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ype byte and a variable type byte. The proced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ssed the field ID number that the user is leav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InsHook, Assign_CharHook, Assign_EnterFiel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LEAVE_HOOK(VAR ID:BYTE;VAR R: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D = 21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:= END_INPU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LEAVEFIELDHOOK(LEAVE_HO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LEAVEHOOK := @LEAVE_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_Pressed_Hook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procedure that will be called every time a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ssign_Pressed_Hook(Proc: Key_Pressed_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roc is the name of the procedure to Hook into the Ge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The procedure must be declared far with 1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; a variable character. The hooked procedure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that the user just pressed. The charac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any value before being returned to Ge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Key, Assign_Idle_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GLOBAL_TASKS(VAR C : 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: HELP_ROUTIN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X: EXIT_ROUTIN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{CAS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PRESSED_HOOK(GLOBAL_TASK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only available for Turbo 5.0 programmers. Turbo 4.0</w:t>
      </w:r>
    </w:p>
    <w:p>
      <w:pPr>
        <w:pStyle w:val="PreformattedText"/>
        <w:bidi w:val="0"/>
        <w:jc w:val="left"/>
        <w:rPr/>
      </w:pPr>
      <w:r>
        <w:rPr/>
        <w:t>programmers should replace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TT.PRESSEDHOOK := @GLOBAL_TASK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 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hanges the display attributes of an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ttrib(X1,Y1,X2,Y2,F,B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rne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lea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(20,5,60,15,WHITE,LIGHTGRAY,BLAC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   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mbines a foreground and a background color into an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Attr(F,B:byte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WRITE(1,2,ATTR(YELLOW,RED),'HELLO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the equivalen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1,1,YELLOW,RED,'HELLO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   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mits a beep from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B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VALID_CHAR(CH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   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raws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Box(X1,Y1,X2,Y2,F,B,BoxType: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rne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a code to indicate the box type: 0 no box, 1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ox, 2 double line box, 3 single top/bottom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, 4 double top/bottom and single sides. If a box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5..255 is used, the box is drawn using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tha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of the display inside the Box border is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Box, GrowF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(1,1,80,20,LIGHTCYAN,RED,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_Field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byte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Byte_Field(ID:byte;var BVar:byte;Fmt:Lstring;Min,Max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var is the name of the byte variable that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field. Pass a null string '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values for range check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to accept any byt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Word_Field, Integer_Field, LongInt_Field, Real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_FIELD(1, AGE, '', 0,1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_FIELD(2, DAY, '', 1,3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sOn    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Caps Lock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apsOn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CapsOn key is "illumin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et_Caps, NumOn,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PSO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CAP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    '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ine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rases all the text on a line and sets the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learLine(Y,F,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Y is the li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 to set the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lea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(25,YELLOW,RE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WRITE(1,25,'FATAL ERROR - FILE SERVER EXPLODED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Text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rases all the text on a rectangular area of the screen and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learText(X1,Y1,X2,Y2,F,B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rne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learLine, 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TEXT(1,1,80,13,WHITE,BLAC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Write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to the screen with a fancy ticker-tap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ly triv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lickWrite(X,Y,F,B:byte;St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is the tex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(36,1,44,3,WHITE,BLUE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WRITE(35,2,LIGHTCYAN,BLUE,'MAIN MENU'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  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the current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is designed to be used with the Assign_Idle_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clock on the screen while the program is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TTT5 unit includes 4 global byte variables tha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X, ClockY are the clock display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F, ClockB are the foreground and background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ssign_Idle_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X := 68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Y :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F := LIGHTCY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B := BLAC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_IDLE_HOOK(CLOC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creen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whether the program is running on a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lorScreen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Toolkit automatically determines if the program is run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or a monochro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EGAVGA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LORSCREE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1,1,YELLOW,RED,'ERROR - PRINTER MELTED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1,1,WHITE,BLACK,'ERROR - PRINTER MELTED'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Write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string on the screen using prese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lWrite(X,Y:byte;St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is the tex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TTT5 unit includes two global variables FCol and B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lwrite uses for the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, FastWrite, PlainWrite, FWrite, F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L := YEL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OL := BL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WRITE(1,1,'TECHNOJOCK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WRITE(1,2,'SOFTWAR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WRITE(1,3,'INC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ne_Mouse_Horiz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ricts the screen position of the mouse cursor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nfine_Mouse_Horiz(X1,X2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X2 are the leftmost and rightmost X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use is outside the confined coordinate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called, the mouse is repositioned inside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as soon as any mouse activity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nfine_Mouse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_MOUSE_CURS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NE_MOUSE_HORIZ(20,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MOUSE_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ne_Mouse_Vert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ricts the screen position of the mouse curso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nfine_Mouse_Vert(Y1,Y2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Y1, Y2 are the leftmost and rightmost Y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use is outside the confined coordinate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called, the mouse is repositioned inside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as soon as any mouse activity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nfine_Mouse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_MOUSE_CURS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NE_MOUSE_HORIZ(20,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NE_MOUSE_VERT(5,1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MOUSE_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File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pies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pyFile(Source, Target:string):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ource and Target are the filenames. They may optionall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and/or path. If the Target file already exist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Copy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Source and target ar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Source 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Unable to create Targ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ata copy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PYFILE('C:\AUTOEXEC.BAT','C:\AUTOEXEC.BAK') = 0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CENTER(1,WHITE,BLACK,'FILE SAVED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CENTER(1,YELLOW,RED,'COPY FAILED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ScreenBlock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pies one part of the screen to another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opyScreenBlock(X1,Y1,X2,Y2,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coordinates of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 are the coordinates of the top left corner o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oveScree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SCREENBLOCK(1,1,80,3,1,22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creen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reates an empty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reateScreen(Page:byte;Lines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screen number of the virtual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s the number of lines (1..255) for the virtual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 must be in the range 1 to Max_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tual screen is created with a default display attribu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on black. If the virtual screen already exists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aveScreen, RestoreScreen, DisposeScreen, Activate_Virtual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CREEN(3,2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VIRTUAL_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_Fields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llocates the total number of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reate_Fields(Count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Count is the number of fields to create for the active t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fields must be in the range 2 to MaxInput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must be called before Add_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Tables, Add_Field, Dispose_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1, 5,2,5,2, 5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2, 1,3,1,3, 5,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3, 2,4,2,4, 5,1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4, 3,5,3,5, 5,1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_FIELD(5, 4,1,4,1, 5,18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_Tables                                                         IO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llocates multiple tables for multi-screen inp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reate_Tables(Count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Count is the number of tables to create. If only one t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be used throughout the program, the procedure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, i.e. the Toolkit initializes the un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Tables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Fields, Dispose_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TABLES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_FIELDS(1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_Pressed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whether Ctrl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Ctrl_Pressed: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lt_Pressed, 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TRL_PRESS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CENTER(25,YELLOW,RED,' LET GO OF THE CTRL KEY! 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system date nice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ate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format of the returned string is the day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day of month and year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December 25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(1,YELLOW,BLACK,DAT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Field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dates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ate_Field(ID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ar:dates;DateFmt:byte;DispFmt:string;Min,Max:dat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ar is the name of the dates variable that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Fmt is the date format of the input field. The vali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re declared as constants in the IOTTT5 un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Fmt is the display format for the date. Enter a nul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fault is satisfactory, i.e. ##/##/##, ##/####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/##/###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earliest and latest acceptable dates for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 Set to 0 to accept any byt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Word_Field, Integer_Field, LongInt_Field, Real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_FIELD(8, BIRTHMONTH,MMYYYY,'',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_FIELD(9, PARTYDATE,DDMMYY,'(## - ## - ##)',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to_Julian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date string to a Julian date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ate_to_Julian(StrDate:string;Fmt:byte):d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Date is the date in str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date form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Julian_to_Date, Today_In_Julian, Valid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DATE := DATE_TO_JULIAN('2/20/56',MMDDYY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Within_Range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rue if one date falls between two othe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ate_Within_Range(Min,Max,Test:dates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in, Max are the beginning and ending dates in Julian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s the date being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Valid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TA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E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DATE: DATES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TART := DATE_TO_JULIAN('07/01/89',MMDDY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ND   := DATE_TO_JULIAN('10/01/89',MMDDY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DATE := TODAY_IN_JULI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ATE_WITHIN_RANGE(THESTART,THEEND,TESTDATE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RITELN('IT''S YOUR TURN TO CLEAN THE TOILET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_Colors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default display colors for the input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efine_Colors(HiF,HiB,LoF,LoB,MsgF,MsgB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HiF, HiB are the foreground and background colors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F, LoB are the foreground and background colors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F, MsgB are the foreground and background colo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el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kit will automatically default to one of two color s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ther the system is monochrome 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LORSCREE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_COLORS(YELLOW,RED,BLACK,LIGHTGRAY,CYAN,B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_COLORS(WHITE,BLACK,LIGHTGRAY,BLACK,WHITE,BLAC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Key  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auses while the user presses a key or a specified tim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elayKey(Time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ime is the maximum delay period in milliseconds, e.g. 1000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very useful for temporarily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copyright screens, etc. As soon as the user pres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(or mouse activity occurs), the procedur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_HEL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KEY(1000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All_Topics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moves menu topics and disposes of the 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elete_All_Topics(var Menu:Nest_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enu is the name of the menu variable storing the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should be called if the menu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the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elete_A_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_ALL_TOPICS(BOBS_MENU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A_Topic   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moves a menu topic and disposes of the 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elete_a_Topic(var Menu:Nest_menu; Topic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enu is the name of the menu variable storing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s the number of the topic which is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elete_All_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_A_TOPICS(BOBS_MENU,1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Menu                                                        Menu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superb looking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layMenu(MenuDef:Menu_Record;W:boolean;var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de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enuDef is the name of the menu record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indicates if the menu should be removed and the origin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restored upon menu comp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returned with the user's menu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de is set to 0 for successful menu selection and 1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enu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_MENU : MENU_REC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, ERROR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SET(MAIN_MENU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IN_MEN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1 := 'MAIN MENU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[1] := ' LOAD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[2] := ' SAVE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[3] := ' PRINT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[4] := ' QUIT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PICKS := 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: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MENU(MAIN_MENU,FALSE,CHOICE,ERR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: LOAD_STUF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: SAVE_STUF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: PRINT_STUF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: EXIT_PRO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RUE=FALSE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_All_Fields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the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lay_All_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ormally the input fields are not displayed on the scree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_Input procedure is called. This proced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fields without putting the user into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rocess_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_ALL_FIELDS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_Directory                                                   Dir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Sidekick Plus style directory and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 or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lay_Directory(PathMask:StrScreen;var Ecode : integer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thMask is a string containing a DOS compatible file mas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ay include drive/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de is updated with the following possible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Successful 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User esca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  Unexpecte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DE :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AME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AME := DISPLAY_DIRECTORY('C:\TTT5\*.PAS',ECOD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eScreen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oses of memory that was used to store a 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oseScreen(Pag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number of the screen to be disp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aved/virtual screen has been restored and i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call this procedure to dispose of the saved im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he 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Screen, SaveScreen, 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OME STATEMENTS THAT MODIFY THE COD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CREEN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e_Fields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oses of the memory used by all the input fields in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ose_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removes all the field information for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The variables assigned to the fields are not af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should only be called after the last input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Fields, Dispose_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_INPUT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_FIELDS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e_Tables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oses of the memory used by all the inpu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Dispose_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All the tables are initialized, and the memory they us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d of. Only call this procedure when all IO activ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ssion has c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_Tables, Dispose_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_FIEL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_FIEL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_FIEL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_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VGASystem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system is equipped with an EGA or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EGAVGASystem: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system is equipped with an EGA or VG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lo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GAVGASYSTEM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NDENSED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RITELN('CANNOT DISPLAY MORE LINES - THE SYSTEM IS TOO CHEAP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   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whether a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Exist(Filename:string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FileName is the name of the file being checked. If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 characters, i.e. the function will return tru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ound matching the wild card template. The fun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y file type including readonly, directory, hidden,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XIST('C:\AUTOEXEC.BAT'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Words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a number of specified word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ExtractWords(Start,Count:byte;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art is the number of the first word to extr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the number of words to extr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osWord, Word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 LASTBIT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BIT := EXTRACTWORDS(4,3,'WHO THE HELL SAYS CENSORSHIP IS GOOD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Write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a string to the screen very 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astwrite(X,Y,A:byte;St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is the display at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is the text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AT should be used in preference to Fastwrite becaus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he foreground and background color attributes separ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combin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, ColWrite, PlainWrite, FWrite, F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WRITE(1,1,14,'TOP LEFT OF SCREEN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WRITE(69,25,ATTR(15,4),'BOTTOM RIGHT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ox   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raws a filled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Box(X1,Y1,X2,Y2,F,B,BoxType: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rne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a code to indicate the box type: 0 no box, 1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ox, 2 double line box, 3 single top/bottom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, 4 double top/bottom and single sides. If a box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5..255 is used, the box is drawn using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tha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of the display inside the Box borde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Box, GrowF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OX(1,1,80,20,LIGHTCYAN,RED,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_Rules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fines the input characteristic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eld_Rules(ID:byte;Rules:word;AChar,DChar:IOChar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is a word that indicates the display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ere are 5 different field Ru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IF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ttributes are summed to give the combine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ar is a set of allowable characters that the user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put. Set it to [#0] for the default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har is a set of characters that the user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Set it to No_Char (defined as [#0]) for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et_Default_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RULES(2,ALLOWNULL+SUPPRESSZERO,NO_CHAR,['*','?'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RULES(3,RIGHTJUSTIFY,NO_CHAR,NO_CHAR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irectory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path section from a fully 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e_Directory(FullName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function is only available to the Turbo 5.0 program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Name is the sourc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ath is not the root directory, the last backslash '\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le_Drive, File_Ext,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:= FILE_DIRECTORY('C:\TURBO5\TTT5\MISCTTT5.PA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is assigned the value "\TURBO\TTT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rive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drive from a fully 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e_Drive(FullName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function is only available to the Turbo 5.0 program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Name is the sourc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name does not include a drive, a null string '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The colon ':' is removed (sorry Ronni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le_Directory, File_Ext,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:= FILE_DRIVE('C:\TURBO5\TTT5\MISCTTT5.PA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is assigned the valu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Ext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file extension from a fully 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e_Ext(FullName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function is only available to the Turbo 5.0 program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Name is the sourc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iod is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le_Drive, File_Directory,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:= FILE_EXT('C:\TURBO5\TTT5\MISCTTT5.PA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is assigned the value "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Name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file name, excluding the extension, from a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e_Name(FullName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function is only available to the Turbo 5.0 program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Name is the sourc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le_Drive, File_Directory, File_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:= FILE_NAME('C:\TURBO5\TTT5\MISCTTT5.PA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is assigned the value "MISCTTT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ize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size of a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e_Size(Filename:string):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FileName is the sourc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not found, a file size of -1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: LONGINT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:= FILE_SIZE('C:\COMMAND.COM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creen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Fills part or all of the screen with a specif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llScreen(X1,Y1,X2,Y2,F,B:byte;Chr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i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coordinates of the lower righ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 is the character to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learText, 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CREEN(1,1,80,25,CYAN,BLACK,CHR(177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Cursor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the size and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ndCursor(var X,Y,Top,Bot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four parameters must b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 are updated with the coordinates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, Bot are updated with the top and bottom cursor scan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codes refer to the actual location of the top and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sor within a character field, where 0 is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such as the top stroke of the letter T), and either 1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is the bottom of the field, on monochrome and color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izeCursor, OnCursor, OffCursor, HalfCursor, Full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,ROW,T,B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CURSOR(COL,ROW,T,B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first part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rst(N:byte;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 is the number of leftmost characters to extr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:= FIRST(25,'ALL GOOD THINGS WILL COME TO PAS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F is assigned the value "All good things will co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_Capital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first capital let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rst_Capital(Str:string):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returns a null #0 if the string does not conta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rst_Capital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 := FIRST_CAPITAL('3 LOAD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Cap is updated with the value '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_Capital_Pos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character positon of the first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irst_Capital_Pos(Str:string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is returned if the string does not contain a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rst_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:= FIRST_CAPITAL_POS('3 LOAD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P is assigned the val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KeyBuffer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moves all keystroke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lushKey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Use this procedure to stop the type ahea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(1,1,WHITE,RED,'YOU REALLY WANT TO FORMAT THE SERVER? (Y/N)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KEYBUFF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 := GET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CASE(ANS) = 'Y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ERVE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flushed in case the user had previously typed a Y in</w:t>
      </w:r>
    </w:p>
    <w:p>
      <w:pPr>
        <w:pStyle w:val="PreformattedText"/>
        <w:bidi w:val="0"/>
        <w:jc w:val="left"/>
        <w:rPr/>
      </w:pPr>
      <w:r>
        <w:rPr/>
        <w:t>anticipation of a differen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Cursor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hanges the text cursor to a ful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ull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ets the cursor on monochrome and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izeCursor, HalfCursor, OnCursor, Off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VERTYPEMOD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_date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date string by adding a specified number of day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uture_date(BaseDate:string; Fmt:byte;Days:word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BaseDate is the start date in string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date format code of the date. The valid 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clared as constants in the MiscTTT5 un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is the number of days from the BaseDate to the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ate_Within_Range, Valid_date, Date_to_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1,1,14,0,'THE BILL IS DUE</w:t>
      </w:r>
    </w:p>
    <w:p>
      <w:pPr>
        <w:pStyle w:val="PreformattedText"/>
        <w:bidi w:val="0"/>
        <w:jc w:val="left"/>
        <w:rPr/>
      </w:pPr>
      <w:r>
        <w:rPr/>
        <w:t>'+FUTURE_DATE('07/06/89',MMDDYY,60)+'.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computes the date that is 60 days after 07/06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riteLn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at current cursor location and moves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WriteLn(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tex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s displayed in the FCol and Bcol colors,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lWrite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OL := YEL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OL := BLAC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LN('REMEMBER TO TYPE EXIT TO RETURN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LN('TO THE SPREADSHEET.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rite 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at current cursor location and moves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FWrite(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tex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s displayed in the FCol and Bcol colors,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lWrite, F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('DELETE THE FILE? (Y/N)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:= GET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ey    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ads a character from the keyboard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etKey: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is the main function in the KeyTTT5 unit and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Toolk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ully functional replacement for Turbo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Key command. Both typed characters and mouse activit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Refer to the appendix for a full list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s that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elayKey, FlushKey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(25,LIGHTCYAN,BLUE,'PRESS F10 TO CONTINU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:= GET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H &lt;&gt; #196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code for F10 is #196. (See Append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eenAttr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display attribute (colors) at a specific loc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etScreenAttr(X,Y:byte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screen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olor is returned as a combined foreground/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Screen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ATT:BYTE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ATT := GETSCREENATTR(1,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OldAtt is assigned the color attribute of the top left corner</w:t>
      </w:r>
    </w:p>
    <w:p>
      <w:pPr>
        <w:pStyle w:val="PreformattedText"/>
        <w:bidi w:val="0"/>
        <w:jc w:val="left"/>
        <w:rPr/>
      </w:pPr>
      <w:r>
        <w:rPr/>
        <w:t>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eenChar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display character at a specific loc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etScreenChar(X,Y:byte):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ScreenAttr, GetScree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CHAR := GETSCREENCHAR(20,5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OldChar is assign the character that is displayed in column 20</w:t>
      </w:r>
    </w:p>
    <w:p>
      <w:pPr>
        <w:pStyle w:val="PreformattedText"/>
        <w:bidi w:val="0"/>
        <w:jc w:val="left"/>
        <w:rPr/>
      </w:pPr>
      <w:r>
        <w:rPr/>
        <w:t>on lin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eenStr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Updates a string with the characters displayed a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etScreenStr(X1,X2,Y:byte;var 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X2 are the leftmost and rightmost X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s the li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tring variable that will be updated with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etScreenAttr, GetScreen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CREENSTR(30,48,1,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 &lt;&gt; 'TECHNOJOCK SOFTWARE'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LN('ILLEGAL COPYRIGHT NOTICE - ABORTING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Mouse_Action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mouse activity, i.e. movement and button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et_Mouse_Action(var But:button;var Hor,Ver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But is updated with one of the following constants: NoB, Left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B, Both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, Ver are updated with the mouse movement in columns and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pixels). The movement is returned relative to the la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ouse_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: BUTT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Y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MOUSE_ACTION(B,X,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B = LEFTB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tinues looping until the left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FBox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raws an explod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rowFBox(X1,Y1,X2,Y2,F,B,BoxTyp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rne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a code to indicate the box type: 0 no box, 1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ox, 2 double line box, 3 single top/bottom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, 4 double top/bottom and single sides. If a box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5..255 is used, the box is drawn using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tha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of the display inside the Box border is cl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ox grows too quickly or too slowly, alter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peed. The default value is 200; increase the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the speed (ugh!) or decrease it to speed the box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Box, F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:= 4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FBOX(1,1,80,12,WHITE,RED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FBOX(1,13,80,25,BLUE,LIGHTGRAY,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MkWin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reates a text window on the screen and saves the screen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overlayed. This procedure is the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MkWin, except that the window box explodes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GrowMkWin(X1,Y1,X2,Y2,F,B,BoxTyp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top left coordinates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bottom right coordinates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the box code. The normal box cod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ingle top/bottom and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Double top/bottom and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Same as code 0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Same as code 1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Same as code 2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Same as code 3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Same as code 4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ther code (i.e. 10..255) is used, the box is drawn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acter represented by th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ox grows too quickly or too slowly, alter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peed. The default value is 200; increase the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the speed or decrease it to speed the box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kWin, Rm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:= 4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MKWIN(1,1,80,12,WHITE,RED,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Cursor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hanges the cursor to a hal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Half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ets the cursor on monochrome and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izeCursor, FullCursor, OnCursor, Off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MOD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_Mouse_Cursor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akes the mouse cursor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Hide_Mouse_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mouse is still active, but will not be visible.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not affected by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how_Mouse_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_MOUSE_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Line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raws a horizont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HorizLine(X1,X2,Y,F,B,LineTyp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X2 are the leftmost and rightmost X coordinates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s the Y coordi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Type is 1 for a single line and 2 f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VertLine,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LINE(10,70,13,LIGHTCYAN,BLUE,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s a single line across the cent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_Menu  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itializes a menu variable in preparation for the ad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Initialize_Menu(var M:Nest_menu;Tit:MenuStr;W:byte;L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menu variable being initial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 is an optional title for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is the width of the menu box. If a width 0 is used, the Tool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termine a suitable wid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number of visible menu lines (or topics) to dis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ndow. If L is set to 0, the Toolkit will determ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_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_MENU: NEST_MENU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MENU(MAIN_MENU,'MAIN MENU',15,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MENU(FILE_MENU,'FILE COMMANDS',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MENU(MISC_MENU,'POT POURRI',0,2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_Field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n integer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Integer_Field(ID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ar:integer;Fmt:string;Min,Max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ar is the name of the integer variable that will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field. Pass a null string '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values for range check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to accept any integer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Word_Field, Byte_Field, LongInt_Field, Real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_FIELD(3, LENGTH, '', 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_FIELD(4, WIDTH, '', 1,500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_to_Str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byte, word, integer or longint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Int_to_Str(Number:longint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umber is the valu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l_to_Str, Str_to_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ARY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ARY := INT_TO_STR(5000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n_to_Date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Julian date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Julian_to_Date(J:dates;Fmt:byte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J is the date in Julian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date format code of the date. The valid 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clared as constants in the MISCTTT5 un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ate_to_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(JULIAN_TO_DATE(TODAY_IN_JULIAN,MMDDYYYY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Pos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Finds the last occurence of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LastPos(C:char;Str:string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C is th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os (Internal Turbo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:= LASTPOS('J','TECHNOJOCK SOFTWARE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B is assigned the value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tracts the last part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Last(Count:byte; 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Count is the number of characters to extr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LAST(11,'NEVER TAKE DRUGS!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ring TTT is assigned the value "Take Drug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Shift_Pressed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whether the Left shift key is being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LeftShift_Pressed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left shift key is being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ightShift_Pressed, 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EFTSHIFT_PRESS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1,25,YELLOW,BLACK,CHR(24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Int_Field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longint variable to an inpu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LongInt_Field(ID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ar:longint;Fmt:string;Min,Max: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ar is the name of the longint variable that will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field. Pass a null string '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values for range check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to accept any longi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Word_Field, Byte_Field, Integer_Field, Real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T_FIELD(5, AREA, '', 1000,6000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T_FIELD(6, VOLUME, '', 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Lower(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upper case alphabet A to Z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Upper,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LOWER('LEARNING TO TYPE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TTT is assigned the value "learning to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Set                                                           Menu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ets a menu variable with the Toolkit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enu_Set(var M:Menu_Rec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Menu_Record variable that will define the menu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isplay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; MENU_REC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SET(MAIN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Main is set with the default menu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Win    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reates a text window on the screen and saves the screen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kWin(X1,Y1,X2,Y2,F,B,BoxTyp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top left coordinates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bottom right coordinates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the box code. The normal box cod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ingle top/bottom and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Double top/bottom and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Same as code 0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Same as code 1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Same as code 2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Same as code 3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Same as code 4 plus a box 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ther code (i.e. 10..255) is used, the box is draw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acter represented by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GrowMkWin, Rm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WIN(1,1,40,7,WHITE,BLUE,4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hite on blue window is displayed in the top left area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     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To change all the settings of a menu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(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Nest_Menu;TopicNo:word;N:MenuStr;A:Boolean;Key:char;code:int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;Sub:Menu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opic text, i.e. the string tha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indicates if the topic is selectable or non-selectable.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normal selectable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the character code of a hotkey that can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. Set to #0 to disable the hot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an integer code that will be passed to the despat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indicate that the user selected this topic.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zero if a sub-menu is going to be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is the address of a sub-menu that is to be call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s selected. Set to NIL if the topic executes a despat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ather than displaying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_Name, Modify_Topic_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Hotkey, Modify_Topic_Retcode, Modify_Topic_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(BOBS_MENU,3,'FILE LOAD',TRUE,#166,300,NIL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_Active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activity status of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_Active(var M:Nest_Menu;TopicNo:word;Active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indicates if the topic is selectable or non-selec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rue for normal selectable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_Name, Modify_Topic, Modify_Topic_Hot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Retcode, Modify_Topic_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_ACTIVE(BOBS_MENU,7,TRU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_HotKey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hotkey selection code of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_Hotkey(var M:Nest_Menu;TopicNo:word;Key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the character code of a hotkey that can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. Set to #0 to disable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_Name, Modify_Topic_Active, Modify_Top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Retcode, Modify_Topic_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_HOTKEY(BOBS_MENU,1,#146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_Name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topic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_Name(var M:Nest_Menu;TopicNo:word;Txt:Menu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is the topic text, i.e. the string tha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, Modify_Topic_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HotKey, Modify_Topic_Retcode, Modify_Topic_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_NAME(BOBS_MENU,3,'INSERT OFF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_Retcode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topic code that is passed to the despatch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_Retcode(var M:Nest_Menu;TopicNo:word;Retcode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Code is an integer code that will be passed to the despat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indicate that the user selected this topic.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zero if a sub-menu is going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, Modify_Topic_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HotKey, Modify_Topic_Name, Modify_Topic_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_RETCODE(BOBS_MENU,11,40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_Topic_Submenu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difies the Topic pointer to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dify_Topic_SubMenu(var M:Nest_Menu;TopicNo:word;Sub:Menu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 is the name of the menu variable that contains the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No is the number of the topic to be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is the address of a sub-menu that is to be call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s selected.  Use the '@' argument to pass the addres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e.g. @Print_menu. Set to NIL if the topic execu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atcher procedure rather than displaying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Topic, Modify_Topic, Modify_Topic_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Topic_HotKey, Modify_Topic_Retcode, Modify_Topic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_TOPIC_SUBMENU(BOBS_MENU,3,@FILE_MENU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_Installed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a Microsoft compatible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use_Installed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is automatically called when the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dates the global boolean variable Moused.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Moused in preference to call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creenBlock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ves one part of the screen to another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veScreenBlock(X1,Y1,X2,Y2,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Y1 are the coordinates of the top left corner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coordinates of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 are the coordinates of the top left corner o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rea of the screen is replaced with spaces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pyScree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CREENBLOCK(1,1,80,3,1,22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Mouse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positions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Move_Mouse(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new mouse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the functional equivalent of GotoX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onfine_Mouse_Horiz, Confine_Mouse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_MOUSE(40,1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On     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Num Lock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NumOn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Num Lock key is "illumin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et_Num, CapsOn, Scro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O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NUM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   '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Cursor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akes the text cursor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Off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turns the cursor off on monochrome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izeCursor, HalfCursor, OnCursor, Full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ursor                                                            WinTTT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akes the text cursor appear in the default DOS shape, i.e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On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resets the cursor on monochrome and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izeCursor, HalfCursor, OffCursor, Full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ype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mbines two overlapp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OverType(N:byte;Source,Target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 is the character position that string Source will be over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ring Tar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racters after the Nth position in string Targe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by the characters in str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T:STRING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OVERTYPE(5,'TECHNOJOCK','BOB AINSBURY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TT is assigned the value "Bob TechnoJ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enter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pands and center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adCenter(Str:String;Size:byte;Pad:Char);stri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the new string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is the character to expan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adLeft, Pa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: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PADCENTER(' ASTERISK ',20,'*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TT is assigned the value "***** ASTERISK *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eft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pands and left justifie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adLeft(Str:String;Size:byte;Pad:Char);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the new string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is the character to expan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adCenter, Pa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: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PADLEFT(' ASTERISK ',20,'*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TT is assigned the value " ASTERISK ******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Right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xpands and right justifie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adRight(Str:String;Size:byte;Pad:Char);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the new string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is the character to expand the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adCenter, Pa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: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PADRIGHT(' ASTERISK ',20,'*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TT is assigned the value "********** ASTERISK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RestoreScreen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ores a portion of a saved/virtual screen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artRestoreScreen(Page,X1,Y1,X2,Y2,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saved/virtual screen number of the stored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, Y1 are the top left coordinates of the area to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ordinates of the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 are the top left coordinates of the target loc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either be a saved screen created with Sav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virtual screen created with Create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storeScreen, PartSlideRestoreScreen, Slide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{SCREEN MODIFYING PROCEDUR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RESTORESCREEN(3,1,1,80,12,1,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3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saved to page 3 and then some other procedures modify the</w:t>
      </w:r>
    </w:p>
    <w:p>
      <w:pPr>
        <w:pStyle w:val="PreformattedText"/>
        <w:bidi w:val="0"/>
        <w:jc w:val="left"/>
        <w:rPr/>
      </w:pPr>
      <w:r>
        <w:rPr/>
        <w:t>display. Finally, the top half of the saved screen is restored to the lower</w:t>
      </w:r>
    </w:p>
    <w:p>
      <w:pPr>
        <w:pStyle w:val="PreformattedText"/>
        <w:bidi w:val="0"/>
        <w:jc w:val="left"/>
        <w:rPr/>
      </w:pPr>
      <w:r>
        <w:rPr/>
        <w:t>half of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lideRestoreScreen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ores a portion of a saved/virtual screen to the displ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d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artSlideRestoreScreen(Page:byte;Way:direction;X1,Y1,X2,Y2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saved/virtual screen number of the stored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s the direction to slide the restored image.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are Up, Down, Left,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, Y1 are the top left coordinates of the area to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lower right coordinates of the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either be a saved screen created with Sav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virtual screen created with Create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lideRestoreScreen, RestoreScreen, Part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{SCREEN MODIFYING PROCEDUR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LIDERESTORESCREEN(3,UP,1,1,40,2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3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saved to page 3 and then some other procedures modify the</w:t>
      </w:r>
    </w:p>
    <w:p>
      <w:pPr>
        <w:pStyle w:val="PreformattedText"/>
        <w:bidi w:val="0"/>
        <w:jc w:val="left"/>
        <w:rPr/>
      </w:pPr>
      <w:r>
        <w:rPr/>
        <w:t>display. Finally, the left half of the saved screen is restored by sliding</w:t>
      </w:r>
    </w:p>
    <w:p>
      <w:pPr>
        <w:pStyle w:val="PreformattedText"/>
        <w:bidi w:val="0"/>
        <w:jc w:val="left"/>
        <w:rPr/>
      </w:pPr>
      <w:r>
        <w:rPr/>
        <w:t>it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inWrite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To write text to the screen very quickly in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lainWrite(X,Y:byte;St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text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, ColWrite, Fwrite, F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TEXT(1,1,80,25,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WRITE(1,1,'TOP LEFT OF SCREEN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WRITE(59,25,'LOWER RIGHT OF SCREEN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Cursor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oves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osCursor(X,Y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new cursor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imilar to Turbo's GotoXY procedure, except the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dow" coordina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OffCursor, OnCursor, SizeCursor, Find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CURSOR(10,15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Word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the starting character position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osWord(WordNo:byte;Str:string)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WordNo is the number of the word to 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oo few words in the source string, a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ordCnt, Extract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:= POSWORD(3,'THE QUICK BROWN LINEBACKER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B is assigned the value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_Ready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if the printer is connected and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rinter_Ready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function only returns true if the printer is fully oper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Ready state. If the printer is not read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rinter_Status to determine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_READ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REEN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_Status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detailed status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rinter_Status: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values returned by this function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All is wel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No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f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Unknow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rinter_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PRINTER_STATU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: PRINT_REPOR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: FWRITELN('ADD PAPER TO THE PRINTER, IDIOT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: FWRITELN('PRESS THE ONLINE BUTTON ON THE PRINTER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: FWRITELN('PRINTER IS BUSY, PLEASE WAIT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: FWRITELN('PRINTER ERROR. CHECK IT OUT!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creen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Emulates the Print Sc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rint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_READ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REEN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_Input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itiates the user's full screen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rocess_Input(StartField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artField is the field ID number of the field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at the start of the edi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must only be called after all the fiel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e procedure controls the user's edi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returned to the calling program when the user 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ession. The session is ended by the user pressing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(default F10), the Esc key (if escape is enabled), a H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hat returns a refresh code of End_Input or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field when the next field has been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I_Char is updated with the last ke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isplay_All_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_INPUT(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proper case, i.e.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ord is capit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roper(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Upper,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PROPER('TECHNOJOCK SOFTWARE INC.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TTT is assigned the value "Technojock Software, In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_Menu                                                          Pull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Pull_menu(Def:Pull_array;var PickM, PickS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Def is the string array containing the menu description, i.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M is the main menu topic that should b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. It is returned with the main menu of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If the user ESCapes, PickM is set to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 is the sub menu topic that should be highlighted initi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turned with the sub-topic select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PTTT controls the display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 Modify this variable to alter the look and fee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,MINOR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: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: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_MENU(MYMENU,MAJOR,MINOR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Alpha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lpha characters, offering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 features, optional prompt display and optional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Alpha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tring that will be updated 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ormal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String, Read_String_Upper, Read_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SCREEN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ALPHA(5,10,40,'ENTER YOUR NAME &gt; ',1,TTT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Byte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 number of typ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Byte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var:byte;Min,Max:byt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var is the byte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ange checking. Set the values to 0 to accept any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umber charact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be automatically validated to ensure it l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, Max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Int, Read_Word, Read_LongInt, Read_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BYTE(1,10,3,'HOW OLD ARE YOU',0,B,1,12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Int 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 number of typ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Int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ar:integer;Min,Max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ar is the integer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ange checking. Set the values to 0 to accep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umber charact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be automatically validated to ensure it l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 Max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Byte, Read_Word, Read_LongInt, Read_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INT(1,10,6,'',2,I,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Longint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 number of type 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LongInt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ar:longint;Min,Max: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ar is the longint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ange checking. Set the values to 0 to accep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umber charact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be automatically validated to ensure it l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, Max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Byte, Read_Word, Read_Int, Read_Int, Read_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: LONGINT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LONG(1,10,9,'PICK A NUMBER ',1,LONGI,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Password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lpha characters without ech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haracte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Password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tring that will be updated 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a character is input, a '#' character is echo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procedure is designed for passwo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String, Read_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W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PASSWORD(20,25,20,'^ ENTER YOUR PASSWORD ',1,PSW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Real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 number of type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Real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var:real;Min,Max: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var is the real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ange checking. Set the values to 0 to accept any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umber charact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be automatically validated to ensure it l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, Max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Byte, Read_Word, Read_Int, Read_Int, Read_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 REAL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REAL(1,10,9,'TICKET PRICE',1,R,0,1199.99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Select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horizontal or vertical lis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Select(X,Y:byte;Prompt,Txt:StrScreen;var Choic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is a string containing the list of choices. Each cho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space. If a choice is composed of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the words must be connected with the underscore '_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By default, the choices list is displayed horizo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screen. However, if the first character in th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 a carat '^', the list is displayed ver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a byte variable that is updated with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selected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PICK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SELECT(10,5,'HOW YA DOIN','COOL OK BAD WILD FOXY',PIC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String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ny characters, offering ful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eatures, optional prompt display and optional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String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tring that will be updated 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Alpha, Read_String_Upper, Read_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SCREEN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STRING(5,10,40,'STREET ADDRESS ===&gt; ',1,TTT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String_Upper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This procedure is the functional equivalent of Read_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ll the alpha characters are converted to upp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ead_String procedur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Word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of a number of typ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Word(X,Y,L:byte;Prompt:strScreen;Box:byte;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ar:word;Min,Max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ar is the word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ange checking. Set the values to 0 to accept 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only be able to input number characte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be automatically validated to ensure it li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, Max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Byte, Read_Real, Read_Int, Read_Int, Read_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WORD(1,10,9,'ENTER THE VOLUME ===&gt; ',1,W,0,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YN  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mpts user for 'Y' or 'N'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_YN(X,Y:byte;Prompt:strscreen;Box:byte;var Yes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input field if the prompt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n optional prompt. The prompt is normally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input field. If the prompt begins with a car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and the box border is on, the prompt is draw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. If the prompt begins with an underscore '_'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border is on, the prompt is drawn in the lower box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ompt to a null '' if no prompt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a box code. The codes are the same as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FastTTT5. To suppress the box, use a code of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is the boolean variable that will be updated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Y or N response is acce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haracteristics of the input line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T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variable R_Char is updated with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by the user. This can be checked to see 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input, e.g. Esc, Up Arr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: BOOLEAN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:= FAL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YN(45,15,'DELETE THE FILE?',1,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ine                                                           Read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Provides single line input facility with full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dLine(X,Y,L,F,B:byte;var Txt:string;var retcode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inpu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is the length of the inpu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is returned with 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code is returned with a 1 if the user ESCaped or 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mp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included for compatibility with version 4.0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kit. Read_String now offer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d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FILE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FILE := 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10,5,WHITE,BLACK,'ENTER FILENAME ===&gt;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LINE(33,5,12,BLACK,LIGHTGRAY,THEFILE,C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CODE = 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_Field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real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l_Field(ID:byte;var RVar:real;Fmt:string;Min,Max: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var is the name of the real variable that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field. Pass a null string '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values for range check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to accept any real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Word_Field, Byte_Field, LongInt_Field, Integer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, DISCOUNT:REAL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:= 49.99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:= 9.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_FIELD(3, PRICE, '', 0,79.99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_FIELD(4, DISCOUNT, '', 0,50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_to_SciStr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real to a string using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l_to_SciStr(Number:real;D:byte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umber is the real value to be conv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is the number of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l_to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LN(REAL_TO_SCISTR(3.54609,2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_to_Str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real number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al_to_Str(Number:real;D:byte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umber is the real to be conv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is the number of decimal places. If D is set to Floating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in the Toolkit), then the actual number of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lac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eal_to_SciStr, Str_to_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REAL_TO_STR(12345.789990,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TTT is assigned the value "12345.7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cate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structs a string of repea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plicate(N:byte; Ch:char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N is the length of the returned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is the character to repe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uses memory moves and is much faster than 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(REPLICATE(80,'*'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of 80 asterisks is written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Printer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lears a printer back to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set_Pr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is procedure uses a unique technique that will rese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mporary P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_PRINTE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StartUp_Mode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ets the display mode and cursor style to the state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en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set_StartUp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t is good practice to call this procedure at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user will get the same cursor shape and scree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/she was using before he/she ra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_STARTUP_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Screen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ores a virtual/saved screen to the visib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estoreScreen(Pag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saved/virtual screen number of the stored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either be a saved screen created with Sav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virtual screen created with Create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PartRestoreScreen, PartSlideRestoreScreen, Slide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{SCREEN MODIFYING PROCEDUR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CREEN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3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saved to page 3, and some other procedures modify the</w:t>
      </w:r>
    </w:p>
    <w:p>
      <w:pPr>
        <w:pStyle w:val="PreformattedText"/>
        <w:bidi w:val="0"/>
        <w:jc w:val="left"/>
        <w:rPr/>
      </w:pPr>
      <w:r>
        <w:rPr/>
        <w:t>display. The saved screen is then restored and the saved image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hift_Pressed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whether the Right shift key is being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ightShift_Pressed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right shift key is being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LeftShift_Pressed, 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IGHTSHIFT_PRESS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80,25,YELLOW,BLACK,CHR(24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win    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moves a window and restores the original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Rmw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RmWin procedure removes the last displayed window. Suc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Win statements will remove the windows displayed earli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Win is called when there are no windows, no action is tak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are always removed in reverse order, e.g.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ree windows in succession and then try to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window without first removing the thir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k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WIN(25,20,65,25,WHITE,RED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BETWEEN(25,65,23,WHITE,RED,'END THE PROGRAM?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:= GET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CASE(CH) = 'Y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WIN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ogram paints a red window with a white single line border on</w:t>
      </w:r>
    </w:p>
    <w:p>
      <w:pPr>
        <w:pStyle w:val="PreformattedText"/>
        <w:bidi w:val="0"/>
        <w:jc w:val="left"/>
        <w:rPr/>
      </w:pPr>
      <w:r>
        <w:rPr/>
        <w:t>the last five lines of the screen and displays a message in the center of</w:t>
      </w:r>
    </w:p>
    <w:p>
      <w:pPr>
        <w:pStyle w:val="PreformattedText"/>
        <w:bidi w:val="0"/>
        <w:jc w:val="left"/>
        <w:rPr/>
      </w:pPr>
      <w:r>
        <w:rPr/>
        <w:t>the box. If the user responds Y, the program terminates, otherwise the</w:t>
      </w:r>
    </w:p>
    <w:p>
      <w:pPr>
        <w:pStyle w:val="PreformattedText"/>
        <w:bidi w:val="0"/>
        <w:jc w:val="left"/>
        <w:rPr/>
      </w:pPr>
      <w:r>
        <w:rPr/>
        <w:t>window is removed and the program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creen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aves the current displa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aveScreen(Page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number that the saved screen will be referenced b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must be in the range 1..Max_Screens. If a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aved to that page, it will be overwritten.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_Screens screens can be saved for subsequent rest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kit accommodates text screens of 25, 43 and 50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the screen can be saved even if the display is in cond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size and location is also saved with the saved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mage can be restored with the Restor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reateScreen, RestoreScreen, SlideRestore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lideRestoreScreen, Dispos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OME STATEMENTS THAT MODIFY THE COD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CREEN(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6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On     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Indicates whether the Scroll Lock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crollOn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Scroll Lock key is "illumin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apsOn, NumOn, Set_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CROLLO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SCR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70,1,WHITE,BLACK,'   '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  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crolls text on the screen in any of the four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croll(Way:direction;X1,Y1,X2,Y2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Way is the direction to scroll the text. The valid dir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, Left and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, Y1 are the coordinates of the top left corner of the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cro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, Y2 are the coordinates of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to be scro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or column of text is removed, and a new blank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MoveScreenBlock, CopyScree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(UP,1,1,40,25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side of the display screen is scrolled up one line. The top line</w:t>
      </w:r>
    </w:p>
    <w:p>
      <w:pPr>
        <w:pStyle w:val="PreformattedText"/>
        <w:bidi w:val="0"/>
        <w:jc w:val="left"/>
        <w:rPr/>
      </w:pPr>
      <w:r>
        <w:rPr/>
        <w:t>of the text disappears, and a new blank line is added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25Lines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ets the screen into the normal 25 line text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25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Use this procedure to switch from a condensed line display (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systems equipped with EGA/VGA displays) to a 25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25 lines of the screen will remain on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lobal variable DisplayLines is automatically upd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displa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etCondensed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SPLAYLINES &lt;&gt; 25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25LINES.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ondensedLines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ets the text display into 43/50 line mode on EGA/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Condensed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ystems equipped with EGA/VGA displays can support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3 or 50 lines of text. This procedure switches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ondensed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cedure is called on non EGA/VGA equipment, W_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12, but it is a non-fatal error. The screen simply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25 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lobal variable DisplayLines is automatically upd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displa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et25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GAVGASYSTEM AND (DISPLAYLINES = 25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NDENSEDLINES.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Caps 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Forces the Caps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_Caps(On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On is a boolean to indicate if the Caps lock should be set to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pass true to set it on and false to set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ill only function on IBM (Compaq!) mach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compatibles. Clone machines that have cheap keyboa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BIOS will not properly illuminate the Caps Lock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clones use a mechanical trigger to change the Caps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and do not detect a softwar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apsOn, Set_Num, Set_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PSO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('TURNING OFF THE CAPS LOCK KEY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CAPS(FAL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Default_Rules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hanges the default display rules for input fields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justified, suppresszer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_Default_Rules(Rules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ules is a word that indicates the display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elds. All subsequent fields created with Add_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itialized with these 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5 different field Ru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IF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ttributes are summed to give the combine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ield_Rules, Add_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EFAULT_RULES(ALLOWNULL+SUPPRESSZERO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Mouse_Cursor_Style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hanges the appearance o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_Mouse_Cursor_Style(ordChar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OrdChar is the ASCII code for the desired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mode, the shape of the mouse cursor can b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able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ursor is a small rectangle. Once the cursor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modified, it will assume the new style until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-installed (usually from a reboot), or until this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how_Mous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MOUSE_CURSOR_STYLE(29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Num   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Forces the Num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_Num(On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On is a boolean to indicate if the Num lock should be set to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true to set it on and false to set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ill only function on IBM machines and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Clone machines that have cheap keyboards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IOS will not properly illuminate the Num Lock ke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lones use a mechanical trigger to change the Num Lock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detect a softwar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NumOn, Set_Caps, Set_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O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('TURNING OFF THE NUM LOCK KEY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NUM(FAL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Scroll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Forces the Scroll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et_Scroll(On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On is a boolean to indicate if the Scroll lock sh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i.e. true to set it on and false to set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ill only function on IBM  machines and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Clone machines that have cheap keyboards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IOS will not properly illuminate the Scroll Lock ke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lones use a mechanical trigger to change the Num Lock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detect a softwar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crollOn, Set_Caps, Set_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CROLLO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('TURNING ON THE SCROLL LOCK KEY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SCROLL(TR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_Pressed    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etermines if either the Left or Right shift key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hift_Pressed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Returns true if the left shift key is being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RightShift_Pressed, LeftShift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HIFT_PRESS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T(40,25,YELLOW,BLACK,CHR(24)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List                                                          Li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list of choices in a scroll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how_List(var StrArray;Strlength:byte;TotalPicks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Array is a variable that is defined as an array of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ray contains a list of all the topics that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gth is the maximum string length of each ele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Picks is the total number of elements in the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byte variable L_Pick is updated with the chosen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ultiple selections are allowed, the boolean array L_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user's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TTT variable controls the display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_ARRAY : ARRAY[1..5] OF STRING[20]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ARRAY[1] := 'ROBERT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ARRAY[2] := 'DAVID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ARRAY[3] := 'MICHAEL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ARRAY[4] := 'JONATHAN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ARRAY[5] := 'DESMOND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LIST(NAME_ARRAY,20,5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Mouse_Cursor                                                   Key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Makes the mouse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how_Mouse_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mouse cursor is not normally displayed. Use this proced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ouse and Hide_Mouse_Cursor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Hide_Mous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MOUSE_CURSOR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Nest                                                          Ne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NE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how_Nest(var menu:Nest_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Menu is the name of the menu variable that define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in procedure in the NestTTT5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Initialize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_MENU : NEST_MENU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MENU(MY_MENU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   {MENU BUILDING PROCS ADD_TOPIC, ASSIGN_DESPATCHER ET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NEST(MY_MENU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Cursor 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Sets the cursor to any accep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izeCursor(Top,Bot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op, Bot are the top and bottom scan lines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scan line is 0. The bottom scan line is 12 on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7 on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OffCursor, OnCursor, HalfCursor, Full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CURSOR(0,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CURSOR(0,6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RestoreScreen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stores a previously saved screen. This procedu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equivalent of RestoreScreen except tha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l..i...d....e.....s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lideRestoreScreen(Page:byte; Way:dire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Page is the screen number of the saved/virtual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s the direction to slide the screen. The valid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, Down, Left,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returned to the exact positon it was i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as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aved screen will no longer be needed, free up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spose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SaveScreen, CreateScreen, RestoreScreen, PartSlide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(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OME STATEMENTS THAT MODIFY THE COD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ERESTORESCREEN(6,DOW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SCREEN(6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eeze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Truncates a string and inserts a symbol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queeze(LR:Char;Str:string;width:byte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LR is a character to indicate whether the left or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should be retained. 'L' for left and 'R' for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is the length of the returne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row is forced into the first or last character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the string has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Last,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SQUEEZE('R','C:\TURBO\WILLY.PAS',14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TTT will be assigned the value "-&gt;rbo\willy.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_Field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string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tring_Field(ID:byte;var Svar:string;Fmt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s the name of the string variable that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string.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 input 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allow 0..9,'.',,'-', and 'e' for scientif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only letters of the alphabet and punc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ny damn character the user can f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all letters converted to upp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format for a telephone number might be "(###) ###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#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field is dictated by the Fm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Byte_Field, Word_Field, Integer_Field, LongInt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_Field, Date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TEL 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: LONGINT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:= 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:= '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FIELD(1,NAME,'!!!!!!!!!!!!!!!!!!!!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FIELD(2,TEL,'(###) ###-####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T_FIELD(3,ZIP,'',0,99999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will force all the user's input to upper case. The Telephone</w:t>
      </w:r>
    </w:p>
    <w:p>
      <w:pPr>
        <w:pStyle w:val="PreformattedText"/>
        <w:bidi w:val="0"/>
        <w:jc w:val="left"/>
        <w:rPr/>
      </w:pPr>
      <w:r>
        <w:rPr/>
        <w:t>field will only accept numbers and the cursor will jump between the #</w:t>
      </w:r>
    </w:p>
    <w:p>
      <w:pPr>
        <w:pStyle w:val="PreformattedText"/>
        <w:bidi w:val="0"/>
        <w:jc w:val="left"/>
        <w:rPr/>
      </w:pPr>
      <w:r>
        <w:rPr/>
        <w:t>characters (although they won't show as #'s on the display!!). The Zip</w:t>
      </w:r>
    </w:p>
    <w:p>
      <w:pPr>
        <w:pStyle w:val="PreformattedText"/>
        <w:bidi w:val="0"/>
        <w:jc w:val="left"/>
        <w:rPr/>
      </w:pPr>
      <w:r>
        <w:rPr/>
        <w:t>field will accept any number in the range 0 to 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moves a character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trip(L,C:char;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L is a character indicating which part of the string to str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'  strip all lead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'  strip all trail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'  strip both leading and trail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 strip all occurrences of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is the character to 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 is the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T1, TTT2, TTT3, TTT4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1 := STRIP('L',' ','   THIS IS NEAT  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2 := STRIP('R',' ','   THIS IS NEAT  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3 := STRIP('B',' ','   THIS IS NEAT   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4 := STRIP('A',' ','   THIS IS NEAT   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will be assigned the following characters:</w:t>
      </w:r>
    </w:p>
    <w:p>
      <w:pPr>
        <w:pStyle w:val="PreformattedText"/>
        <w:bidi w:val="0"/>
        <w:jc w:val="left"/>
        <w:rPr/>
      </w:pPr>
      <w:r>
        <w:rPr/>
        <w:t>TTT1 "This is neat    "</w:t>
      </w:r>
    </w:p>
    <w:p>
      <w:pPr>
        <w:pStyle w:val="PreformattedText"/>
        <w:bidi w:val="0"/>
        <w:jc w:val="left"/>
        <w:rPr/>
      </w:pPr>
      <w:r>
        <w:rPr/>
        <w:t>TTT2 "    This is neat"</w:t>
      </w:r>
    </w:p>
    <w:p>
      <w:pPr>
        <w:pStyle w:val="PreformattedText"/>
        <w:bidi w:val="0"/>
        <w:jc w:val="left"/>
        <w:rPr/>
      </w:pPr>
      <w:r>
        <w:rPr/>
        <w:t>TTT3 "This is neat"</w:t>
      </w:r>
    </w:p>
    <w:p>
      <w:pPr>
        <w:pStyle w:val="PreformattedText"/>
        <w:bidi w:val="0"/>
        <w:jc w:val="left"/>
        <w:rPr/>
      </w:pPr>
      <w:r>
        <w:rPr/>
        <w:t>TTT4 "Thisisne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to_Int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tr_to_Int(Str:string)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ring is null or cannot be successfully convert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, the function 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Int_to_Str, Str_to_Real, Str_to_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STR_TO_INT('165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I is assigned the value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to_Long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a 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tr_to_Long(Str:string):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ring is null or cannot be successfully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nt, the function 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Int_to_Str, Str_to_Real, Str_to_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: LONGINT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:= STR_TO_LONG('99165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L is assigned the value 99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to_Real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Str_to_Real(Str:string):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ring is null or cannot be successfully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, the function 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Int_to_Str, Str_to_Long, Str_to_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:= STR_TO_REAL('59.99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R is assigned the value 5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Message  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message on the screen, waits for a keypress (o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), and then restores the original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empMessage(X,Y,F,B:byte;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messag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TempMessageCh, TempMessageBox, TempMessageBo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MESSAGE(1,1,YELLOW,RED,'YOU CANNOT REFORMAT THE FILESERVER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MessageBox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temporary message on the screen inside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empMessageBox(X,Y,F,B,BoxType:byte;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the box border code. Use the same codes as for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TTT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message to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TempMessageCh, TempMessage, TempMessageBo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MESSAGEBOX(10,13,YELLOW,RED,2,'REMOVE THE DISKETTE FROM DRIVE A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MessageBoxCh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temporary message in a box screen and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ressed by the user. This procedure is a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MessageCh and TempMessag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empMessageBoxCh(X,Y,F,B,Boxtype:byte;Str:StrScreen;var Ch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is the box border code. Use the same codes as for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TTT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message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is a character variable that will be upd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r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TempMessage, TempMessageBox, TempMessageBo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MESSAGEBOXCH(1,1,YELLOW,RED,1,'REFORMAT THE FILESERVER? (Y/N)',CH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MessageCh                                                       Wi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isplays a temporary message on the screen. This procedu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equivalent of the TempMessage procedure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dentifies the character pr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empMessageCh(X,Y,F,B:byte;Str:StrScreen;var Ch: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message to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is a character variable that will be upd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e user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TempMessage, TempMessageBox, TempMessageBo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MESSAGECH(1,1,YELLOW,RED,'REFORMAT THE FILESERVER? (Y/N)',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CASE(CH) = 'Y'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MESSAGE(1,1,WHITE,BLUE,'DO I LOOK STUPID?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system time nice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ime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The format of the returned string is hour:min:sec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ormat is used in the Clock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Clock,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LN(TIM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_In_Julian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Returns the current system date in Julia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Today_in_Julian:d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ate_To_Julian, Julian_to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: DATES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:= TODAY_IN_JULIAN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nverts a string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Upper(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upper case alphabet A to Z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Lower,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T : STRING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T := UPPER('TECHNOJOCK SOFTWARE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TTT is assigned the value "TECHNOJOCK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_Date                                                         Misc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Validates a da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Valid_date(Indate:string;format:byte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ndate is the string to be vali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the format code to indicate the format of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date formats are declared as constants in the MiscTTT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MM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DY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checks that the month is valid (i.e. in th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.12) and that the day is within the valid range for the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years are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Date_to_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: BOOLEAN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:= VALID_DATE('02/31/90',MMDDYY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OK is assigned the value FALSE because there are not 31 days</w:t>
      </w:r>
    </w:p>
    <w:p>
      <w:pPr>
        <w:pStyle w:val="PreformattedText"/>
        <w:bidi w:val="0"/>
        <w:jc w:val="left"/>
        <w:rPr/>
      </w:pPr>
      <w:r>
        <w:rPr/>
        <w:t>in Febr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Line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Draws a vertic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VertLine(X,Y1,Y2,F,B,LineType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 is the X coordinate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, Y2 are the upper and lower Y coordinates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Type is a code to indicate the linestyle - 1 fo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2 f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HorizLine,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LINE(40,1,25,WHITE,BLACK,2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uble white line is drawn dow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Cnt                                                            Strn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Counts the number of words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ordCnt(Str:string):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Str is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ExtractWords, Po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: BYT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:= WORDCNT('WHAT A SUPERB PRODUCT, REGARDS PHILLIPE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B is assigned the val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_Field                                                           IO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Assigns a word variable to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ord_Field(ID:byte;var WVar:word;Fmt:Lstring;Min,Max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ID is the field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ar is the name of the word variable that will be up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 is the format of the input field. Pass a null string '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, Max are the minimum and maximum values for range check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to accept any wor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must be declared with Add_Field prior to cal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Add_Field, Byte_Field, Integer_Field, LongInt_Field, Real_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Field, String_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_TABL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_FIELD(1, AREA, '', 0,1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_FIELD(2, VOLUME, '', 1,31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AT  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o the screen el quic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riteAT(X,Y,F,B:byte;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string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Fastwrite, Plainwrite, Col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 = 'TOOLKIT'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: STRING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:= "BOBBO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1,1,WHITE,BLACK,'WELCOM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10,10,CYAN,RED,HEADING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40,3,LIGHTCYAN,LIGHTGRAY,'TO'+'THE SHOW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(70,20,GREEN,BLACK,NAM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writes various strings to the screen and illustrates that</w:t>
      </w:r>
    </w:p>
    <w:p>
      <w:pPr>
        <w:pStyle w:val="PreformattedText"/>
        <w:bidi w:val="0"/>
        <w:jc w:val="left"/>
        <w:rPr/>
      </w:pPr>
      <w:r>
        <w:rPr/>
        <w:t>strings, constants, variables and concatenated string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etween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centered between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riteBetween(X1,X2,Y,F,B:byte;Str:str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1, X2 are the two X coordinates that the string will be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s the Y coordi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displa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, Write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BETWEEN(1,40,15,WHITE,BLACK,'LEFT SIDE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BETWEEN(41,80,15,WHITE,BLACK,'RIGHT SIDE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Center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on the center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riteCenter(Y,F,B:byte;St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Y is the Y coordinate or li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displa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Between, Writ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(1,YELLOW,BLACK,'MAJOR HEADING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Vert                                                          FastTT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Writes text in a vertical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n.    WriteVert(X,Y,F,B:byte;Str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X, Y are the coordinates of the top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, B are the foreground and background display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is the displa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Writ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VERT(20,5,WHITE,BLUE,'Y AXIS'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